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(TBD)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8/1/24.THIS CALENDAR will need to be mailed if not handed in by the end of the school year. (30 Harley Avenue East Northport  NY 11731)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SEPTEMBER 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NO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FIRST 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bCs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5PM           6PM</w:t>
            </w:r>
            <w:r>
              <w:rPr>
                <w:rFonts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2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 FIGURE OUT YOUR CHILD’S TUITION, MULTIPLY THE NUMBER OF DAYS BY THE RATE. 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1 child      More than 1 child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AM sessions = __________ X $11.00 or $10.00 = $ ________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# of 5PM sessions = ___________X $11.00 or $10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6PM sessions= __________ X $13.00 or $12.00 = $__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Total Amount Due: $___________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Federal ID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54:00Z</dcterms:created>
  <dc:creator>Elwood Care</dc:creator>
  <dc:description/>
  <cp:keywords/>
  <dc:language>en-US</dc:language>
  <cp:lastModifiedBy>Matt Maresca</cp:lastModifiedBy>
  <cp:lastPrinted>2023-05-10T08:20:00Z</cp:lastPrinted>
  <dcterms:modified xsi:type="dcterms:W3CDTF">2024-05-13T20:54:00Z</dcterms:modified>
  <cp:revision>2</cp:revision>
  <dc:subject/>
  <dc:title>Elwood Care</dc:title>
</cp:coreProperties>
</file>