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_______</w:t>
      </w:r>
    </w:p>
    <w:p>
      <w:pPr>
        <w:pStyle w:val="Normal"/>
        <w:ind w:right="-522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</w:rPr>
        <w:t>Calendars are due NO later than 9/23/24. To receive a Bonus of $5.00 Calendar is due 9/12/24.  If your calendar is NOT received by this date you will be charged a late fee.</w:t>
      </w:r>
    </w:p>
    <w:p>
      <w:pPr>
        <w:pStyle w:val="Normal"/>
        <w:ind w:right="-522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OCTO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OSH   HASHAN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OS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SHANAH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O   SCHOOL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COLUMBU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Cs w:val="22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        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_X $12.00 or $ 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9/12/24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8:00Z</dcterms:created>
  <dc:creator>Elwood Care</dc:creator>
  <dc:description/>
  <cp:keywords/>
  <dc:language>en-US</dc:language>
  <cp:lastModifiedBy>Matt Maresca</cp:lastModifiedBy>
  <cp:lastPrinted>2024-08-27T16:47:00Z</cp:lastPrinted>
  <dcterms:modified xsi:type="dcterms:W3CDTF">2024-08-27T20:48:00Z</dcterms:modified>
  <cp:revision>2</cp:revision>
  <dc:subject/>
  <dc:title>Elwood Care</dc:title>
</cp:coreProperties>
</file>