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PRE-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AUGUST 15, 2024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 (See handbook) 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>This is the ONLY calendar that will need to be mailed in or dropped off.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bCs/>
        </w:rPr>
        <w:t>SEPTEMBER 2024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27"/>
        <w:gridCol w:w="2025"/>
        <w:gridCol w:w="1984"/>
        <w:gridCol w:w="2191"/>
      </w:tblGrid>
      <w:tr>
        <w:trPr>
          <w:trHeight w:val="88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NO SCHOO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PM         6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PM          6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</w:p>
        </w:tc>
      </w:tr>
      <w:tr>
        <w:trPr>
          <w:trHeight w:val="155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3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 xml:space="preserve">16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Cs/>
                <w:szCs w:val="20"/>
              </w:rPr>
            </w:pPr>
            <w:r>
              <w:rPr>
                <w:rFonts w:eastAsia="Comic Sans MS Bold;Comic Sans MS" w:cs="Comic Sans MS Bold;Comic Sans MS" w:ascii="Comic Sans MS Bold;Comic Sans MS" w:hAnsi="Comic Sans MS Bold;Comic Sans MS"/>
                <w:bCs/>
                <w:szCs w:val="20"/>
              </w:rPr>
              <w:t xml:space="preserve">       </w:t>
            </w:r>
            <w:r>
              <w:rPr>
                <w:rFonts w:cs="Comic Sans MS Bold;Comic Sans MS" w:ascii="Comic Sans MS Bold;Comic Sans MS" w:hAnsi="Comic Sans MS Bold;Comic Sans MS"/>
                <w:bCs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Cs/>
                <w:szCs w:val="20"/>
              </w:rPr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Cs/>
                <w:szCs w:val="20"/>
              </w:rPr>
              <w:t>5PM        6P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       6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  6P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288" w:right="-129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</w:t>
      </w:r>
    </w:p>
    <w:p>
      <w:pPr>
        <w:pStyle w:val="Normal"/>
        <w:ind w:left="-288" w:right="-129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288" w:right="-129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Cs w:val="22"/>
        </w:rPr>
        <w:t>PRE-K MONTHLY TUITION= $600 ($600 + AM sessions + PM sessions = Amount Due)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ind w:left="-288" w:right="-129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# of AM sessions = _________   X  $11.00 =$__________ (7:10AM- 9AM)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# of 5PM sessions  = _________   X  $15.00 =$ __________ (2 PM- 5PM)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# of 6PM sessions  = __________  X  $16.00 =$ __________ (2 PM – 6PM)   </w:t>
      </w:r>
    </w:p>
    <w:p>
      <w:pPr>
        <w:pStyle w:val="Normal"/>
        <w:ind w:left="-360" w:right="-432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 xml:space="preserve">Amount Due: $ __________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eastAsia="Comic Sans MS" w:cs="Comic Sans MS" w:ascii="Comic Sans MS" w:hAnsi="Comic Sans MS"/>
          <w:i/>
        </w:rPr>
        <w:t xml:space="preserve">            </w:t>
      </w:r>
      <w:r>
        <w:rPr>
          <w:rFonts w:cs="Comic Sans MS" w:ascii="Comic Sans MS" w:hAnsi="Comic Sans MS"/>
          <w:i/>
        </w:rPr>
        <w:t>FEDERAL I.D.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0:00Z</dcterms:created>
  <dc:creator>Elwood Care</dc:creator>
  <dc:description/>
  <cp:keywords/>
  <dc:language>en-US</dc:language>
  <cp:lastModifiedBy>Matt Maresca</cp:lastModifiedBy>
  <cp:lastPrinted>2024-06-26T10:20:00Z</cp:lastPrinted>
  <dcterms:modified xsi:type="dcterms:W3CDTF">2024-06-26T14:20:00Z</dcterms:modified>
  <cp:revision>2</cp:revision>
  <dc:subject/>
  <dc:title>Elwood Care</dc:title>
</cp:coreProperties>
</file>